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5315</wp:posOffset>
            </wp:positionH>
            <wp:positionV relativeFrom="paragraph">
              <wp:posOffset>-435610</wp:posOffset>
            </wp:positionV>
            <wp:extent cx="148272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28285</wp:posOffset>
            </wp:positionH>
            <wp:positionV relativeFrom="paragraph">
              <wp:posOffset>-207010</wp:posOffset>
            </wp:positionV>
            <wp:extent cx="682625" cy="563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TJ  HVĚZDA  TRNOVANY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 DŮM DĚTÍ A MLÁDEŽE TEPL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řád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7. ročník</w:t>
      </w:r>
    </w:p>
    <w:p>
      <w:pPr>
        <w:pStyle w:val="Heading1"/>
        <w:ind w:left="432" w:right="0" w:hanging="432"/>
        <w:rPr>
          <w:color w:val="FF0000"/>
        </w:rPr>
      </w:pPr>
      <w:r>
        <w:rPr>
          <w:color w:val="FF0000"/>
        </w:rPr>
        <w:t>Běhu  kolem  Doubravky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-memoriál Vladimíra Duška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2"/>
        </w:rPr>
      </w:pPr>
      <w:r>
        <w:rPr>
          <w:rFonts w:cs="Arial" w:ascii="Arial" w:hAnsi="Arial"/>
          <w:b/>
          <w:i/>
          <w:color w:val="0000FF"/>
          <w:sz w:val="32"/>
        </w:rPr>
        <w:t>neděle 6. listopadu 2011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</w:rPr>
      </w:pPr>
      <w:r>
        <w:rPr>
          <w:rFonts w:cs="Arial" w:ascii="Arial" w:hAnsi="Arial"/>
          <w:b/>
          <w:i/>
          <w:color w:val="0000FF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šeobecná ustanovení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ořadatel :</w:t>
      </w:r>
      <w:r>
        <w:rPr>
          <w:b/>
        </w:rPr>
        <w:t xml:space="preserve">   TJ Hvězda Trnovany a Dům dětí a mládeže Tepli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um :</w:t>
      </w:r>
      <w:r>
        <w:rPr>
          <w:b/>
        </w:rPr>
        <w:t xml:space="preserve">    neděle 6. listopadu 201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ísto :</w:t>
      </w:r>
      <w:r>
        <w:rPr>
          <w:b/>
        </w:rPr>
        <w:t xml:space="preserve">    Teplice –tenisové kurty na Panoramě pod Doubravko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Šatny :</w:t>
      </w:r>
      <w:r>
        <w:rPr>
          <w:b/>
        </w:rPr>
        <w:t xml:space="preserve">    tenisové kurty na Panoramě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řihlášky :</w:t>
      </w:r>
      <w:r>
        <w:rPr>
          <w:b/>
        </w:rPr>
        <w:t xml:space="preserve">    V závodní kanceláři na tenisových kurtech Panorama nejpozději půl hodiny před startem kategorie.  Bližší informace nebo žádost o ubytování na tel. 417 559 351, </w:t>
      </w:r>
      <w:r>
        <w:rPr>
          <w:b/>
          <w:u w:val="single"/>
        </w:rPr>
        <w:t>kopecka</w:t>
      </w:r>
      <w:r>
        <w:rPr>
          <w:b/>
          <w:u w:val="single"/>
          <w:lang w:val="en-US"/>
        </w:rPr>
        <w:t>@</w:t>
      </w:r>
      <w:r>
        <w:rPr>
          <w:b/>
          <w:u w:val="single"/>
        </w:rPr>
        <w:t>ddmteplice.cz</w:t>
      </w:r>
      <w:r>
        <w:rPr>
          <w:b/>
        </w:rPr>
        <w:t xml:space="preserve"> nebo </w:t>
      </w:r>
      <w:r>
        <w:rPr>
          <w:b/>
          <w:u w:val="single"/>
        </w:rPr>
        <w:t>kalat</w:t>
      </w:r>
      <w:r>
        <w:rPr>
          <w:b/>
          <w:u w:val="single"/>
          <w:lang w:val="en-US"/>
        </w:rPr>
        <w:t>@</w:t>
      </w:r>
      <w:r>
        <w:rPr>
          <w:b/>
          <w:u w:val="single"/>
        </w:rPr>
        <w:t>bpt.cz.</w:t>
      </w:r>
      <w:r>
        <w:rPr>
          <w:b/>
          <w:sz w:val="24"/>
        </w:rPr>
        <w:t xml:space="preserve"> </w:t>
      </w:r>
      <w:r>
        <w:rPr>
          <w:b/>
        </w:rPr>
        <w:t>Oddíly s větším počtem závodníků žádáme, aby při prezentaci odevzdaly seznam závodníků dle věkových kategorií na jednotlivých list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tartovné :</w:t>
      </w:r>
      <w:r>
        <w:rPr>
          <w:b/>
        </w:rPr>
        <w:t xml:space="preserve"> předžáci 10,-Kč, žactvo 10,- Kč, ostatní 50,- Kč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rať:</w:t>
      </w:r>
      <w:r>
        <w:rPr>
          <w:b/>
        </w:rPr>
        <w:t xml:space="preserve"> lesnatý terén, asfalt 800 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eny:</w:t>
      </w:r>
      <w:r>
        <w:rPr>
          <w:b/>
        </w:rPr>
        <w:t xml:space="preserve"> ceny a diplom obdrží závodníci na prvních třech místech ve svých kategoriích, v závodě na 4200 m bude vyhodnoceno prvních 6 závodníků v absolutním pořadí, vyhlášení jednotlivých kategorií bude během závodů.  Ceny pro vítěze budou dle možností pořadate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ékařská prohlídka: </w:t>
        <w:tab/>
        <w:t>zodpovídá vysílající složka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Ředitel závodů: </w:t>
        <w:tab/>
        <w:t>Jitka Kopecká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lavní rozhodčí: </w:t>
        <w:tab/>
        <w:t>Jana Műllerová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seda TJ: </w:t>
        <w:tab/>
        <w:t>Václav Mal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  <w:b/>
        </w:rPr>
        <w:t xml:space="preserve">Sponzoři: </w:t>
      </w:r>
      <w:r>
        <w:rPr>
          <w:b/>
        </w:rPr>
        <w:t xml:space="preserve"> Hlavními sponzory závodu jsou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36" w:leader="none"/>
        </w:tabs>
        <w:ind w:left="720" w:right="0" w:hanging="360"/>
        <w:rPr>
          <w:b/>
          <w:b/>
        </w:rPr>
      </w:pPr>
      <w:r>
        <w:rPr>
          <w:b/>
        </w:rPr>
        <w:t>Severočeské doly, a.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36" w:leader="none"/>
        </w:tabs>
        <w:ind w:left="720" w:right="0" w:hanging="360"/>
        <w:rPr>
          <w:b/>
          <w:b/>
        </w:rPr>
      </w:pPr>
      <w:r>
        <w:rPr>
          <w:b/>
        </w:rPr>
        <w:t>Magistrát města Tepl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36" w:leader="none"/>
        </w:tabs>
        <w:ind w:left="720" w:right="0" w:hanging="360"/>
        <w:rPr>
          <w:b/>
          <w:b/>
        </w:rPr>
      </w:pPr>
      <w:r>
        <w:rPr>
          <w:b/>
        </w:rPr>
        <w:t>SCOTT – Regal-Bike</w:t>
      </w:r>
    </w:p>
    <w:p>
      <w:pPr>
        <w:pStyle w:val="Normal"/>
        <w:tabs>
          <w:tab w:val="clear" w:pos="709"/>
          <w:tab w:val="left" w:pos="8136" w:leader="none"/>
        </w:tabs>
        <w:ind w:left="720" w:right="0" w:hanging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yl1"/>
          <w:rFonts w:cs="Arial" w:ascii="Arial" w:hAnsi="Arial"/>
          <w:b/>
          <w:sz w:val="24"/>
        </w:rPr>
        <w:t>Poznámky:</w:t>
      </w:r>
      <w:r>
        <w:rPr>
          <w:rStyle w:val="Styl1"/>
        </w:rPr>
        <w:t xml:space="preserve"> Nevyzvednuté ceny propadají ve prospěch pořadatele. </w:t>
      </w:r>
      <w:r>
        <w:rPr>
          <w:rStyle w:val="Styl1"/>
          <w:b/>
        </w:rPr>
        <w:t>Ve vlastním zájmu se před závodem seznamte s tratí.</w:t>
      </w:r>
      <w:r>
        <w:rPr>
          <w:rStyle w:val="Styl1"/>
        </w:rPr>
        <w:t xml:space="preserve"> Sponzoři, kteří se přihlásí v době mezi vydáním propozic a závodem, budou uvedeni ve výsledkové listině.</w:t>
      </w:r>
    </w:p>
    <w:p>
      <w:pPr>
        <w:pStyle w:val="Normal"/>
        <w:jc w:val="center"/>
        <w:rPr>
          <w:rStyle w:val="Styl1"/>
          <w:rFonts w:ascii="Arial" w:hAnsi="Arial" w:cs="Arial"/>
          <w:b/>
          <w:b/>
          <w:sz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asový pořad</w:t>
      </w:r>
    </w:p>
    <w:p>
      <w:pPr>
        <w:pStyle w:val="Kategorie"/>
        <w:widowControl/>
        <w:tabs>
          <w:tab w:val="clear" w:pos="709"/>
          <w:tab w:val="left" w:pos="2268" w:leader="none"/>
          <w:tab w:val="left" w:pos="3969" w:leader="none"/>
          <w:tab w:val="left" w:pos="5670" w:leader="none"/>
        </w:tabs>
        <w:suppressAutoHyphens w:val="true"/>
        <w:bidi w:val="0"/>
        <w:jc w:val="left"/>
        <w:rPr/>
      </w:pPr>
      <w:r>
        <w:rPr>
          <w:rStyle w:val="Styl1"/>
          <w:rFonts w:eastAsia="Times New Roman" w:cs="Times New Roman"/>
          <w:color w:val="auto"/>
          <w:szCs w:val="20"/>
          <w:lang w:val="cs-CZ" w:eastAsia="zxx" w:bidi="ar-SA"/>
        </w:rPr>
        <w:t>Předškoláci</w:t>
        <w:tab/>
        <w:t>ročník 06 a ml.</w:t>
        <w:tab/>
        <w:t>100m</w:t>
        <w:tab/>
        <w:t>8.55</w:t>
      </w:r>
    </w:p>
    <w:p>
      <w:pPr>
        <w:pStyle w:val="Normal"/>
        <w:rPr>
          <w:rStyle w:val="Styl1"/>
          <w:rFonts w:eastAsia="Times New Roman" w:cs="Times New Roman"/>
          <w:b/>
          <w:b/>
          <w:color w:val="auto"/>
          <w:szCs w:val="20"/>
          <w:lang w:val="cs-CZ" w:eastAsia="zxx" w:bidi="ar-SA"/>
        </w:rPr>
      </w:pPr>
      <w:r>
        <w:rPr/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/>
      </w:pPr>
      <w:r>
        <w:rPr>
          <w:sz w:val="20"/>
        </w:rPr>
        <w:t>Ženy vytrvalkyně</w:t>
      </w:r>
      <w:r>
        <w:rPr/>
        <w:tab/>
      </w:r>
      <w:r>
        <w:rPr>
          <w:rStyle w:val="Styl1"/>
        </w:rPr>
        <w:t>ročník 91  a st.</w:t>
        <w:tab/>
        <w:t>10 km</w:t>
        <w:tab/>
        <w:t>9.00</w:t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/>
      </w:pPr>
      <w:r>
        <w:rPr>
          <w:sz w:val="20"/>
        </w:rPr>
        <w:t>Muži vytrvalci</w:t>
      </w:r>
      <w:r>
        <w:rPr/>
        <w:tab/>
      </w:r>
      <w:r>
        <w:rPr>
          <w:rStyle w:val="Styl1"/>
        </w:rPr>
        <w:t xml:space="preserve">ročník 72-91  </w:t>
        <w:tab/>
        <w:t>10 km</w:t>
        <w:tab/>
        <w:t>9.00</w:t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/>
      </w:pPr>
      <w:r>
        <w:rPr>
          <w:rStyle w:val="Styl1"/>
          <w:rFonts w:cs="Arial"/>
        </w:rPr>
        <w:t>Veteráni A</w:t>
      </w:r>
      <w:r>
        <w:rPr>
          <w:rStyle w:val="Styl1"/>
        </w:rPr>
        <w:tab/>
        <w:t>ročník 62-71</w:t>
        <w:tab/>
        <w:t>10 km</w:t>
        <w:tab/>
        <w:t>9.00</w:t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/>
      </w:pPr>
      <w:r>
        <w:rPr>
          <w:rStyle w:val="Styl1"/>
          <w:rFonts w:cs="Arial"/>
        </w:rPr>
        <w:t>Veteráni B</w:t>
        <w:tab/>
      </w:r>
      <w:r>
        <w:rPr>
          <w:rStyle w:val="Styl1"/>
        </w:rPr>
        <w:t>ročník 61 a st.</w:t>
        <w:tab/>
        <w:t>10 km</w:t>
        <w:tab/>
        <w:t>9.00</w:t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>
          <w:rStyle w:val="Styl1"/>
        </w:rPr>
      </w:pPr>
      <w:r>
        <w:rPr/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/>
      </w:pPr>
      <w:r>
        <w:rPr>
          <w:rStyle w:val="Styl1"/>
        </w:rPr>
        <w:t>Předžákyně A</w:t>
        <w:tab/>
        <w:t xml:space="preserve">roč. 04-05 </w:t>
        <w:tab/>
        <w:t>200 m</w:t>
        <w:tab/>
        <w:t>9.05      Start – restaurace Panorama</w:t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>
          <w:rStyle w:val="Styl1"/>
        </w:rPr>
      </w:pPr>
      <w:r>
        <w:rPr/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/>
      </w:pPr>
      <w:r>
        <w:rPr>
          <w:rStyle w:val="Styl1"/>
        </w:rPr>
        <w:t>Předžáci A</w:t>
        <w:tab/>
        <w:t>roč. 04-05</w:t>
        <w:tab/>
        <w:t>200 m</w:t>
        <w:tab/>
        <w:t>9.10      Start – restaurace Panorama</w:t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>
          <w:rStyle w:val="Styl1"/>
        </w:rPr>
      </w:pPr>
      <w:r>
        <w:rPr/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/>
      </w:pPr>
      <w:r>
        <w:rPr>
          <w:rStyle w:val="Styl1"/>
        </w:rPr>
        <w:t>Předžákyně B</w:t>
        <w:tab/>
        <w:t>roč. 02-03</w:t>
        <w:tab/>
        <w:t>600 m</w:t>
        <w:tab/>
        <w:t>9.20</w:t>
        <w:tab/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>
          <w:rStyle w:val="Styl1"/>
        </w:rPr>
      </w:pPr>
      <w:r>
        <w:rPr/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/>
      </w:pPr>
      <w:r>
        <w:rPr>
          <w:rStyle w:val="Styl1"/>
        </w:rPr>
        <w:t>Předžáci B</w:t>
        <w:tab/>
        <w:t>roč. 02-03</w:t>
        <w:tab/>
        <w:t>600 m</w:t>
        <w:tab/>
        <w:t>9.30</w:t>
        <w:tab/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>
          <w:rStyle w:val="Styl1"/>
        </w:rPr>
      </w:pPr>
      <w:r>
        <w:rPr/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/>
      </w:pPr>
      <w:r>
        <w:rPr>
          <w:rStyle w:val="Styl1"/>
        </w:rPr>
        <w:t>Předžákyně C</w:t>
        <w:tab/>
        <w:t>roč. 00-01</w:t>
        <w:tab/>
        <w:t>600 m</w:t>
        <w:tab/>
        <w:t>10.10</w:t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>
          <w:rStyle w:val="Styl1"/>
        </w:rPr>
      </w:pPr>
      <w:r>
        <w:rPr/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/>
      </w:pPr>
      <w:r>
        <w:rPr>
          <w:rStyle w:val="Styl1"/>
        </w:rPr>
        <w:t>Předžáci C</w:t>
        <w:tab/>
        <w:t>roč. 00-01</w:t>
        <w:tab/>
        <w:t>600 m</w:t>
        <w:tab/>
        <w:t>10.25</w:t>
      </w:r>
    </w:p>
    <w:p>
      <w:pPr>
        <w:pStyle w:val="Kategorie"/>
        <w:tabs>
          <w:tab w:val="clear" w:pos="709"/>
          <w:tab w:val="left" w:pos="22823" w:leader="none"/>
          <w:tab w:val="left" w:pos="24524" w:leader="none"/>
          <w:tab w:val="left" w:pos="26225" w:leader="none"/>
        </w:tabs>
        <w:ind w:left="4111" w:right="0" w:hanging="4111"/>
        <w:rPr>
          <w:rStyle w:val="Styl1"/>
        </w:rPr>
      </w:pPr>
      <w:r>
        <w:rPr/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/>
      </w:pPr>
      <w:r>
        <w:rPr/>
        <w:t>Mladší žákyně</w:t>
        <w:tab/>
      </w:r>
      <w:r>
        <w:rPr>
          <w:rStyle w:val="Styl1"/>
        </w:rPr>
        <w:t>ročník 98-99</w:t>
        <w:tab/>
        <w:t>1000 m</w:t>
        <w:tab/>
        <w:t xml:space="preserve">10.40 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>
          <w:rStyle w:val="Styl1"/>
          <w:b/>
          <w:b/>
        </w:rPr>
      </w:pPr>
      <w:r>
        <w:rPr/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/>
      </w:pPr>
      <w:r>
        <w:rPr/>
        <w:t>Mladší žáci</w:t>
        <w:tab/>
      </w:r>
      <w:r>
        <w:rPr>
          <w:rStyle w:val="Styl1"/>
        </w:rPr>
        <w:t>ročník 98-99</w:t>
        <w:tab/>
        <w:t xml:space="preserve">1000 m </w:t>
        <w:tab/>
        <w:t>10.55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>
          <w:rStyle w:val="Styl1"/>
          <w:b/>
          <w:b/>
        </w:rPr>
      </w:pPr>
      <w:r>
        <w:rPr/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/>
      </w:pPr>
      <w:r>
        <w:rPr/>
        <w:t>Starší žákyně</w:t>
        <w:tab/>
      </w:r>
      <w:r>
        <w:rPr>
          <w:rStyle w:val="Styl1"/>
        </w:rPr>
        <w:t>ročník 96-97</w:t>
        <w:tab/>
        <w:t>1000 m</w:t>
        <w:tab/>
        <w:t>11.10</w:t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>
          <w:rStyle w:val="Styl1"/>
          <w:sz w:val="20"/>
        </w:rPr>
      </w:pPr>
      <w:r>
        <w:rPr/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/>
      </w:pPr>
      <w:r>
        <w:rPr/>
        <w:t>Starší žáci</w:t>
        <w:tab/>
      </w:r>
      <w:r>
        <w:rPr>
          <w:rStyle w:val="Styl1"/>
        </w:rPr>
        <w:t>ročník 96-97</w:t>
        <w:tab/>
        <w:t>1600 m</w:t>
        <w:tab/>
        <w:t>11.25</w:t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>
          <w:rStyle w:val="Styl1"/>
          <w:sz w:val="20"/>
        </w:rPr>
      </w:pPr>
      <w:r>
        <w:rPr/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/>
      </w:pPr>
      <w:r>
        <w:rPr/>
        <w:t>Ženy</w:t>
        <w:tab/>
      </w:r>
      <w:r>
        <w:rPr>
          <w:rStyle w:val="Styl1"/>
        </w:rPr>
        <w:t>ročník 77-91</w:t>
        <w:tab/>
        <w:t>1600 m</w:t>
        <w:tab/>
        <w:t>11.40</w:t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/>
      </w:pPr>
      <w:r>
        <w:rPr/>
        <w:t>Ženy veteránky</w:t>
        <w:tab/>
      </w:r>
      <w:r>
        <w:rPr>
          <w:rStyle w:val="Styl1"/>
        </w:rPr>
        <w:t>ročník 76 a st.</w:t>
        <w:tab/>
        <w:t>1600 m</w:t>
        <w:tab/>
        <w:t>11.40</w:t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/>
      </w:pPr>
      <w:r>
        <w:rPr/>
        <w:t>Dorostenky</w:t>
        <w:tab/>
      </w:r>
      <w:r>
        <w:rPr>
          <w:rStyle w:val="Styl1"/>
        </w:rPr>
        <w:t>ročník 94-95</w:t>
        <w:tab/>
        <w:t>1600 m</w:t>
        <w:tab/>
        <w:t>11.40</w:t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/>
      </w:pPr>
      <w:r>
        <w:rPr/>
        <w:t>Juniorky</w:t>
        <w:tab/>
      </w:r>
      <w:r>
        <w:rPr>
          <w:rStyle w:val="Styl1"/>
        </w:rPr>
        <w:t>ročník 92-93</w:t>
        <w:tab/>
        <w:t>1600 m</w:t>
        <w:tab/>
        <w:t>11.40</w:t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/>
      </w:pPr>
      <w:r>
        <w:rPr/>
        <w:t>Dorostenci</w:t>
        <w:tab/>
      </w:r>
      <w:r>
        <w:rPr>
          <w:rStyle w:val="Styl1"/>
        </w:rPr>
        <w:t>ročník 94-95</w:t>
        <w:tab/>
        <w:t>2600 m</w:t>
        <w:tab/>
        <w:t>11.40</w:t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/>
      </w:pPr>
      <w:r>
        <w:rPr/>
        <w:t>Junioři</w:t>
        <w:tab/>
      </w:r>
      <w:r>
        <w:rPr>
          <w:rStyle w:val="Styl1"/>
        </w:rPr>
        <w:t>ročník 92-93</w:t>
        <w:tab/>
        <w:t>2600 m</w:t>
        <w:tab/>
        <w:t>11.40</w:t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>
          <w:rStyle w:val="Styl1"/>
          <w:sz w:val="20"/>
        </w:rPr>
      </w:pPr>
      <w:r>
        <w:rPr/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/>
      </w:pPr>
      <w:r>
        <w:rPr/>
        <w:t>Muži</w:t>
        <w:tab/>
      </w:r>
      <w:r>
        <w:rPr>
          <w:rStyle w:val="Styl1"/>
        </w:rPr>
        <w:t>ročník 72-91</w:t>
        <w:tab/>
        <w:t>4200 m</w:t>
        <w:tab/>
        <w:t xml:space="preserve">12.00 </w:t>
        <w:tab/>
        <w:t>Start u restaurace Panorama</w:t>
      </w:r>
    </w:p>
    <w:p>
      <w:pPr>
        <w:pStyle w:val="Kategorie"/>
        <w:widowControl/>
        <w:tabs>
          <w:tab w:val="clear" w:pos="709"/>
          <w:tab w:val="left" w:pos="2268" w:leader="none"/>
          <w:tab w:val="left" w:pos="3969" w:leader="none"/>
          <w:tab w:val="left" w:pos="5670" w:leader="none"/>
        </w:tabs>
        <w:suppressAutoHyphens w:val="true"/>
        <w:bidi w:val="0"/>
        <w:jc w:val="left"/>
        <w:rPr/>
      </w:pPr>
      <w:r>
        <w:rPr>
          <w:rStyle w:val="Styl1"/>
          <w:rFonts w:eastAsia="Times New Roman" w:cs="Arial" w:ascii="Arial" w:hAnsi="Arial"/>
          <w:i/>
          <w:iCs/>
          <w:color w:val="auto"/>
          <w:sz w:val="22"/>
          <w:szCs w:val="22"/>
          <w:lang w:val="cs-CZ" w:eastAsia="zxx" w:bidi="ar-SA"/>
        </w:rPr>
        <w:t>Muži veteráni</w:t>
      </w:r>
      <w:r>
        <w:rPr>
          <w:rStyle w:val="Styl1"/>
          <w:rFonts w:eastAsia="Times New Roman" w:cs="Times New Roman"/>
          <w:color w:val="auto"/>
          <w:szCs w:val="20"/>
          <w:lang w:val="cs-CZ" w:eastAsia="zxx" w:bidi="ar-SA"/>
        </w:rPr>
        <w:tab/>
        <w:t>ročník 62-71</w:t>
        <w:tab/>
        <w:t>4200 m</w:t>
        <w:tab/>
        <w:t>12.00</w:t>
      </w:r>
    </w:p>
    <w:p>
      <w:pPr>
        <w:pStyle w:val="Kategorie"/>
        <w:widowControl/>
        <w:tabs>
          <w:tab w:val="clear" w:pos="709"/>
          <w:tab w:val="left" w:pos="2268" w:leader="none"/>
          <w:tab w:val="left" w:pos="3969" w:leader="none"/>
          <w:tab w:val="left" w:pos="5670" w:leader="none"/>
        </w:tabs>
        <w:suppressAutoHyphens w:val="true"/>
        <w:bidi w:val="0"/>
        <w:jc w:val="left"/>
        <w:rPr/>
      </w:pPr>
      <w:r>
        <w:rPr>
          <w:rStyle w:val="Styl1"/>
          <w:rFonts w:eastAsia="Times New Roman" w:cs="Times New Roman"/>
          <w:color w:val="auto"/>
          <w:szCs w:val="20"/>
          <w:lang w:val="cs-CZ" w:eastAsia="zxx" w:bidi="ar-SA"/>
        </w:rPr>
        <w:tab/>
        <w:t>ročník 52-61</w:t>
        <w:tab/>
        <w:t>4200 m</w:t>
        <w:tab/>
        <w:t>12.00</w:t>
      </w:r>
    </w:p>
    <w:p>
      <w:pPr>
        <w:pStyle w:val="Kategorie"/>
        <w:widowControl/>
        <w:tabs>
          <w:tab w:val="clear" w:pos="709"/>
          <w:tab w:val="left" w:pos="2268" w:leader="none"/>
          <w:tab w:val="left" w:pos="3969" w:leader="none"/>
          <w:tab w:val="left" w:pos="5670" w:leader="none"/>
        </w:tabs>
        <w:suppressAutoHyphens w:val="true"/>
        <w:bidi w:val="0"/>
        <w:jc w:val="left"/>
        <w:rPr/>
      </w:pPr>
      <w:r>
        <w:rPr>
          <w:rStyle w:val="Styl1"/>
          <w:rFonts w:eastAsia="Times New Roman" w:cs="Times New Roman"/>
          <w:color w:val="auto"/>
          <w:szCs w:val="20"/>
          <w:lang w:val="cs-CZ" w:eastAsia="zxx" w:bidi="ar-SA"/>
        </w:rPr>
        <w:tab/>
        <w:t xml:space="preserve">ročník 42-51 </w:t>
        <w:tab/>
        <w:t>4200 m</w:t>
        <w:tab/>
        <w:t>12.00</w:t>
      </w:r>
    </w:p>
    <w:p>
      <w:pPr>
        <w:pStyle w:val="Kategorie"/>
        <w:widowControl/>
        <w:tabs>
          <w:tab w:val="clear" w:pos="709"/>
          <w:tab w:val="left" w:pos="2268" w:leader="none"/>
          <w:tab w:val="left" w:pos="3969" w:leader="none"/>
          <w:tab w:val="left" w:pos="5670" w:leader="none"/>
        </w:tabs>
        <w:suppressAutoHyphens w:val="true"/>
        <w:bidi w:val="0"/>
        <w:jc w:val="left"/>
        <w:rPr/>
      </w:pPr>
      <w:r>
        <w:rPr>
          <w:rStyle w:val="Styl1"/>
          <w:rFonts w:eastAsia="Times New Roman" w:cs="Times New Roman"/>
          <w:color w:val="auto"/>
          <w:szCs w:val="20"/>
          <w:lang w:val="cs-CZ" w:eastAsia="zxx" w:bidi="ar-SA"/>
        </w:rPr>
        <w:tab/>
        <w:t>ročník 41 a st.</w:t>
        <w:tab/>
        <w:t>4200 m</w:t>
        <w:tab/>
        <w:t>12.00</w:t>
      </w:r>
    </w:p>
    <w:p>
      <w:pPr>
        <w:pStyle w:val="Kategorie"/>
        <w:widowControl/>
        <w:tabs>
          <w:tab w:val="clear" w:pos="709"/>
          <w:tab w:val="left" w:pos="2268" w:leader="none"/>
          <w:tab w:val="left" w:pos="3969" w:leader="none"/>
          <w:tab w:val="left" w:pos="5670" w:leader="none"/>
        </w:tabs>
        <w:suppressAutoHyphens w:val="true"/>
        <w:bidi w:val="0"/>
        <w:jc w:val="left"/>
        <w:rPr>
          <w:rStyle w:val="Styl1"/>
          <w:rFonts w:eastAsia="Times New Roman" w:cs="Times New Roman"/>
          <w:color w:val="auto"/>
          <w:szCs w:val="20"/>
          <w:lang w:val="cs-CZ" w:eastAsia="zxx" w:bidi="ar-SA"/>
        </w:rPr>
      </w:pPr>
      <w:r>
        <w:rPr/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>
          <w:b w:val="false"/>
          <w:b w:val="false"/>
        </w:rPr>
      </w:pPr>
      <w:r>
        <w:rPr>
          <w:b w:val="false"/>
        </w:rPr>
        <w:t>Vyhlášení výsledků proběhne v průběhu závodů. Kategorie bude vyhlášena, pokud se do ní přihlásí minimálně 3 závodníci. V případě menšího počtu závodníků se kategorie slučují.</w:t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>
          <w:b w:val="false"/>
          <w:b w:val="false"/>
        </w:rPr>
      </w:pPr>
      <w:r>
        <w:rPr>
          <w:b w:val="false"/>
        </w:rPr>
        <w:t xml:space="preserve">Pořadatelé nevylučují malý časový posun způsobený větším nebo menším počtem startujících. </w:t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rStyle w:val="Styl1"/>
          <w:rFonts w:cs="Arial" w:ascii="Arial" w:hAnsi="Arial"/>
          <w:b/>
          <w:i/>
          <w:sz w:val="24"/>
        </w:rPr>
        <w:t>Vítězové Běhu kolem Doubravky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45 </w:t>
        <w:tab/>
        <w:t xml:space="preserve">Ladislav Kořán         </w:t>
        <w:tab/>
        <w:t>Slavia Praha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46 </w:t>
        <w:tab/>
        <w:t xml:space="preserve">Ladislav Kořán         </w:t>
        <w:tab/>
        <w:t>Slavia Praha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47 </w:t>
        <w:tab/>
        <w:t xml:space="preserve">Ladislav Kořán         </w:t>
        <w:tab/>
        <w:t>Slavia Praha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48  </w:t>
        <w:tab/>
        <w:t xml:space="preserve">Milan Švajgr            </w:t>
        <w:tab/>
        <w:t>Sokol Opava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49  </w:t>
        <w:tab/>
        <w:t xml:space="preserve">Jan Bílý                    </w:t>
        <w:tab/>
        <w:t>Sokol SometTeplice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50  </w:t>
        <w:tab/>
        <w:t xml:space="preserve">Jiří Říha                   </w:t>
        <w:tab/>
        <w:t>Sokol SometTeplice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51  </w:t>
        <w:tab/>
        <w:t xml:space="preserve">Václav Fiala            </w:t>
        <w:tab/>
        <w:t>CHZ Litvínov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52  </w:t>
        <w:tab/>
        <w:t xml:space="preserve">Jan Bílý                    </w:t>
        <w:tab/>
        <w:t>Sokol SometTeplice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53  </w:t>
        <w:tab/>
        <w:t xml:space="preserve">L. Kysela                  </w:t>
        <w:tab/>
        <w:t>RH Karlovy Vary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54  </w:t>
        <w:tab/>
        <w:t xml:space="preserve">Alfred Štubner          </w:t>
        <w:tab/>
        <w:t>Spartak Ústí n.L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55  </w:t>
        <w:tab/>
        <w:t xml:space="preserve">Alfred Štubner          </w:t>
        <w:tab/>
        <w:t>Spartak Ústí n.L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56  </w:t>
        <w:tab/>
        <w:t xml:space="preserve">Alfred Štubner          </w:t>
        <w:tab/>
        <w:t>Spartak Ústí n.L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57  </w:t>
        <w:tab/>
        <w:t xml:space="preserve">Alfred Štubner          </w:t>
        <w:tab/>
        <w:t>Spartak Ústí n.L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58  </w:t>
        <w:tab/>
        <w:t xml:space="preserve">Alfred Štubner          </w:t>
        <w:tab/>
        <w:t>Spartak Ústí n.L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59  </w:t>
        <w:tab/>
        <w:t xml:space="preserve">Alfred Štubner          </w:t>
        <w:tab/>
        <w:t>Spartak Ústí n.L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60  </w:t>
        <w:tab/>
        <w:t xml:space="preserve">Alfred Štubner          </w:t>
        <w:tab/>
        <w:t>Spartak Ústí n.L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61  </w:t>
        <w:tab/>
        <w:t xml:space="preserve">Karel Cviček             </w:t>
        <w:tab/>
        <w:t>CHZ Lovosice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62  </w:t>
        <w:tab/>
        <w:t xml:space="preserve">Petr Helmich             </w:t>
        <w:tab/>
        <w:t>CHZ Litvínov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63  </w:t>
        <w:tab/>
        <w:t xml:space="preserve">Petr Helmich             </w:t>
        <w:tab/>
        <w:t>CHZ Litvínov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64  </w:t>
        <w:tab/>
        <w:t xml:space="preserve">Petr Helmich             </w:t>
        <w:tab/>
        <w:t>CHZ Litvínov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65  </w:t>
        <w:tab/>
        <w:t xml:space="preserve">Stanislav Hoffman   </w:t>
        <w:tab/>
        <w:t>Dukla Praha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66  </w:t>
        <w:tab/>
        <w:t xml:space="preserve">Rudolf Vorlíček         </w:t>
        <w:tab/>
        <w:t>RH Kutná Hora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67  </w:t>
        <w:tab/>
        <w:t xml:space="preserve">Stanislav Hoffman   </w:t>
        <w:tab/>
        <w:t>Dukla Praha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68  </w:t>
        <w:tab/>
        <w:t xml:space="preserve">Rudolf Vorlíček         </w:t>
        <w:tab/>
        <w:t>RH Kutná Hora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69  </w:t>
        <w:tab/>
        <w:t xml:space="preserve">Stanislav Hoffman   </w:t>
        <w:tab/>
        <w:t>Dukla Praha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70  </w:t>
        <w:tab/>
        <w:t xml:space="preserve">Stanislav Hoffman   </w:t>
        <w:tab/>
        <w:t>Dukla Praha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71  </w:t>
        <w:tab/>
        <w:t xml:space="preserve">Stanislav Hoffman   </w:t>
        <w:tab/>
        <w:t>Dukla Praha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72  </w:t>
        <w:tab/>
        <w:t xml:space="preserve">Stanislav Hoffman   </w:t>
        <w:tab/>
        <w:t>Dukla Praha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73  </w:t>
        <w:tab/>
        <w:t xml:space="preserve">Stanislav Hoffman    </w:t>
        <w:tab/>
        <w:t>Dukla Praha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74  </w:t>
        <w:tab/>
        <w:t xml:space="preserve">Stanislav Hoffman    </w:t>
        <w:tab/>
        <w:t>Dukla Praha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75  </w:t>
        <w:tab/>
        <w:t xml:space="preserve">Radek Šrot                  </w:t>
        <w:tab/>
        <w:t>Slavia Praha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76  </w:t>
        <w:tab/>
        <w:t xml:space="preserve">Jiří Seliger                  </w:t>
        <w:tab/>
        <w:t>Dukla Praha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77  </w:t>
        <w:tab/>
        <w:t xml:space="preserve">Stanislav Hoffman    </w:t>
        <w:tab/>
        <w:t>Dukla Praha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78  </w:t>
        <w:tab/>
        <w:t xml:space="preserve">Petr Štěpánek              </w:t>
        <w:tab/>
        <w:t>Liaz Jablonec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79 </w:t>
        <w:tab/>
        <w:t xml:space="preserve">Miroslav Bauckmann </w:t>
        <w:tab/>
        <w:t>CHZ Litvínov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80  </w:t>
        <w:tab/>
        <w:t xml:space="preserve">Miroslav Bauckmann </w:t>
        <w:tab/>
        <w:t>CHZ Litvínov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81  </w:t>
        <w:tab/>
        <w:t xml:space="preserve">Petr Štěpánek              </w:t>
        <w:tab/>
        <w:t>Liaz Jablonec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82  </w:t>
        <w:tab/>
        <w:t xml:space="preserve">Petr Štěpánek              </w:t>
        <w:tab/>
        <w:t>Liaz Jablonec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83  </w:t>
        <w:tab/>
        <w:t xml:space="preserve">Petr Kirsch                 </w:t>
        <w:tab/>
        <w:t>LOKO Bílina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84  </w:t>
        <w:tab/>
        <w:t xml:space="preserve">Petr Kirsch                 </w:t>
        <w:tab/>
        <w:t>LOKO Bílina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85  </w:t>
        <w:tab/>
        <w:t xml:space="preserve">Petr Kirsch                 </w:t>
        <w:tab/>
        <w:t>LOKO Bílina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86  </w:t>
        <w:tab/>
        <w:t xml:space="preserve">Petr Kirsch                 </w:t>
        <w:tab/>
        <w:t>LOKO Bílina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87  </w:t>
        <w:tab/>
        <w:t xml:space="preserve">Čeněk Filingr              </w:t>
        <w:tab/>
        <w:t>Slovan Kadaň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88  </w:t>
        <w:tab/>
        <w:t xml:space="preserve">Liloslav Polan            </w:t>
        <w:tab/>
        <w:t>Baník Most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89  </w:t>
        <w:tab/>
        <w:t xml:space="preserve">Martin Wipler            </w:t>
        <w:tab/>
        <w:t>LOKO Bílina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90  </w:t>
        <w:tab/>
        <w:t xml:space="preserve">Josef Koliha                </w:t>
        <w:tab/>
        <w:t>Spartak Ústí n.L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91  </w:t>
        <w:tab/>
        <w:t xml:space="preserve">Michal Kučera            </w:t>
        <w:tab/>
        <w:t>Sp. Olymp Praha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92  </w:t>
        <w:tab/>
        <w:t xml:space="preserve">Karel Kaliba              </w:t>
        <w:tab/>
        <w:t>BK Moldava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93  </w:t>
        <w:tab/>
        <w:t xml:space="preserve">Michal Kučera            </w:t>
        <w:tab/>
        <w:t>PRO Zlatopramen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94  </w:t>
        <w:tab/>
        <w:t xml:space="preserve">Martin Wipler            </w:t>
        <w:tab/>
        <w:t>AK Bílina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95  </w:t>
        <w:tab/>
        <w:t xml:space="preserve">Radek Vorlíček            </w:t>
        <w:tab/>
        <w:t>AK Bílina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96 </w:t>
        <w:tab/>
        <w:t xml:space="preserve">Radek Vorlíček </w:t>
        <w:tab/>
        <w:t>BK Moldava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 xml:space="preserve">1997  </w:t>
        <w:tab/>
        <w:t xml:space="preserve">Michal Kučera            </w:t>
        <w:tab/>
        <w:t>BK Hope Moldava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>1998</w:t>
        <w:tab/>
        <w:t>Radek Vorlíček</w:t>
        <w:tab/>
        <w:t>Boty Tony     13:51,5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>1999</w:t>
        <w:tab/>
        <w:t>František Karlík</w:t>
        <w:tab/>
      </w:r>
      <w:r>
        <w:rPr>
          <w:sz w:val="18"/>
        </w:rPr>
        <w:t xml:space="preserve">SPK Most </w:t>
        <w:tab/>
        <w:t>13:36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>2000</w:t>
        <w:tab/>
        <w:t>Vladimír Pospíšil</w:t>
        <w:tab/>
        <w:t>AK MUS Most 13:39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>2001</w:t>
        <w:tab/>
        <w:t>Jiří Miler</w:t>
        <w:tab/>
        <w:t>Liaz Jablonec 13:21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>2002</w:t>
        <w:tab/>
        <w:t>Vladimír Pospíšil</w:t>
        <w:tab/>
        <w:t>AK Bílina</w:t>
        <w:tab/>
        <w:t>13:41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>2003</w:t>
        <w:tab/>
        <w:t>Vladimír Pospíšil</w:t>
        <w:tab/>
        <w:t>AK Bílina</w:t>
        <w:tab/>
        <w:t>13:22,9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>2004</w:t>
        <w:tab/>
        <w:t>Vladimír Pospíšil</w:t>
        <w:tab/>
        <w:t>AC Kladno</w:t>
        <w:tab/>
        <w:t>14:05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>2005</w:t>
        <w:tab/>
        <w:t>Vladimír Pospíšil</w:t>
        <w:tab/>
        <w:t>AC Kladno</w:t>
        <w:tab/>
        <w:t>13:24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>2006</w:t>
        <w:tab/>
        <w:t>Jiří Miler</w:t>
        <w:tab/>
        <w:t>AŠ M. Boleslav 13:41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>2007     Jiří Miler</w:t>
        <w:tab/>
        <w:t>AŠ M. Boleslav 13:57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>2008</w:t>
        <w:tab/>
        <w:t>Jan Hřích</w:t>
        <w:tab/>
        <w:t>SPK Most</w:t>
        <w:tab/>
        <w:t xml:space="preserve">14:37 </w:t>
        <w:tab/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>2009</w:t>
        <w:tab/>
        <w:t>Jakub Živec</w:t>
        <w:tab/>
        <w:t>Lovosice</w:t>
        <w:tab/>
        <w:t>14:04,8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Style w:val="Styl1"/>
          <w:sz w:val="18"/>
        </w:rPr>
        <w:t>2010</w:t>
        <w:tab/>
        <w:t>Adam Kouba</w:t>
        <w:tab/>
        <w:t>AK Bílina</w:t>
        <w:tab/>
        <w:t>14:19,7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yl1"/>
          <w:sz w:val="18"/>
        </w:rPr>
      </w:pPr>
      <w:r>
        <w:rPr/>
      </w:r>
    </w:p>
    <w:p>
      <w:pPr>
        <w:pStyle w:val="Normal"/>
        <w:rPr/>
      </w:pPr>
      <w:r>
        <w:rPr>
          <w:rStyle w:val="Styl1"/>
          <w:rFonts w:cs="Arial" w:ascii="Arial" w:hAnsi="Arial"/>
          <w:b/>
          <w:sz w:val="32"/>
        </w:rPr>
        <w:t>Na  uspořádání  závodu  se  podílejí :</w:t>
      </w:r>
    </w:p>
    <w:p>
      <w:pPr>
        <w:pStyle w:val="Normal"/>
        <w:rPr>
          <w:rStyle w:val="Styl1"/>
          <w:rFonts w:ascii="Arial" w:hAnsi="Arial" w:cs="Arial"/>
          <w:b/>
          <w:b/>
          <w:sz w:val="3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191385</wp:posOffset>
                </wp:positionH>
                <wp:positionV relativeFrom="paragraph">
                  <wp:posOffset>181610</wp:posOffset>
                </wp:positionV>
                <wp:extent cx="3395980" cy="21374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7885" cy="21399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885" cy="213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168.3pt;mso-wrap-distance-left:7.05pt;mso-wrap-distance-right:7.05pt;mso-wrap-distance-top:0pt;mso-wrap-distance-bottom:0pt;margin-top:14.3pt;mso-position-vertical-relative:text;margin-left:17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7885" cy="21399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885" cy="213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right="0" w:hanging="0"/>
        <w:jc w:val="left"/>
        <w:rPr/>
      </w:pPr>
      <w:r>
        <w:rPr>
          <w:rStyle w:val="Styl1"/>
          <w:rFonts w:cs="Arial" w:ascii="Arial" w:hAnsi="Arial"/>
          <w:b/>
          <w:i/>
          <w:sz w:val="36"/>
          <w:szCs w:val="36"/>
        </w:rPr>
        <w:t>Magistrát města Teplice</w:t>
      </w:r>
    </w:p>
    <w:p>
      <w:pPr>
        <w:pStyle w:val="Normal"/>
        <w:rPr>
          <w:rStyle w:val="Styl1"/>
          <w:rFonts w:ascii="Arial" w:hAnsi="Arial" w:cs="Arial"/>
          <w:b/>
          <w:b/>
          <w:i/>
          <w:i/>
          <w:sz w:val="36"/>
          <w:szCs w:val="36"/>
        </w:rPr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COTT – Regal-Bik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rStyle w:val="Styl1"/>
          <w:rFonts w:cs="Arial" w:ascii="Arial" w:hAnsi="Arial"/>
          <w:b/>
          <w:sz w:val="24"/>
        </w:rPr>
        <w:t>Organizátoři  děkují všem  příznivcům  a  sponzorům  tradičního Běhu kolem Doubravky.</w:t>
      </w:r>
    </w:p>
    <w:p>
      <w:pPr>
        <w:pStyle w:val="Normal"/>
        <w:rPr>
          <w:rStyle w:val="Styl1"/>
          <w:rFonts w:ascii="Arial" w:hAnsi="Arial" w:cs="Arial"/>
          <w:b/>
          <w:b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03725" cy="6638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67" t="-451" r="-1367" b="-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6638925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1"/>
          <w:rFonts w:cs="Arial" w:ascii="Arial" w:hAnsi="Arial"/>
          <w:b/>
          <w:sz w:val="24"/>
        </w:rPr>
        <w:t>S I T U A C E    T R A S Y    Z Á V O D U</w:t>
      </w:r>
    </w:p>
    <w:p>
      <w:pPr>
        <w:pStyle w:val="Normal"/>
        <w:rPr>
          <w:rStyle w:val="Styl1"/>
          <w:rFonts w:ascii="Arial" w:hAnsi="Arial" w:cs="Arial"/>
          <w:b/>
          <w:b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1">
    <w:name w:val="Styl1"/>
    <w:basedOn w:val="Standardnpsmoodstavce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Kategorie">
    <w:name w:val="kategorie"/>
    <w:basedOn w:val="Normal"/>
    <w:qFormat/>
    <w:pPr/>
    <w:rPr>
      <w:rFonts w:ascii="Arial" w:hAnsi="Arial" w:cs="Arial"/>
      <w:b/>
      <w:i/>
      <w:sz w:val="22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58:00Z</dcterms:created>
  <dc:creator>gis</dc:creator>
  <dc:description/>
  <dc:language>en-US</dc:language>
  <cp:lastModifiedBy>Kopecká</cp:lastModifiedBy>
  <cp:lastPrinted>2009-10-09T18:51:00Z</cp:lastPrinted>
  <dcterms:modified xsi:type="dcterms:W3CDTF">2009-10-09T16:54:00Z</dcterms:modified>
  <cp:revision>34</cp:revision>
  <dc:subject/>
  <dc:title>TJ  HVĚZDA  TRNOVANY</dc:title>
</cp:coreProperties>
</file>